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TION DE REPRISE D'ACTIVIT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 CONGE POUR MATERNITE * / POUR ADOPTION *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Rayez la mention inutile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A joindre obligatoiremen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à toute demande de CESU - garde d'enfant 0/3 ans au titre d'un enfant de moins de 1 an (à la date de la demande), s'il n'est pas adopt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à toute demande de CESU - garde d'enfant 0/3 ans ou 3/6 ans au titre d'un enfant adopté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e attestation par enfant.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**************************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 soussigné,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 xml:space="preserve">Nom et qualité du responsable :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ère :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: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tteste que le ressortissant * / le conjoint du ressortissant * ci-dessous 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035488936"/>
      <w:bookmarkStart w:id="1" w:name="__Fieldmark__0_403548893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 conjoint du ressortissant n'est pas agent de l'Etat</w:t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 :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et lieu de naissance : le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19</w:t>
      </w:r>
      <w:r>
        <w:fldChar w:fldCharType="begin">
          <w:ffData>
            <w:name w:val="Texte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à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d'emploi (ministère, direction et service) :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personnelle : </w:t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:</w:t>
      </w:r>
      <w:r>
        <w:fldChar w:fldCharType="begin">
          <w:ffData>
            <w:name w:val="Texte2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mune 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8760" w:leader="dot"/>
          <w:tab w:val="left" w:pos="936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it reprendre* / A repris son activité* le </w:t>
      </w:r>
      <w:r>
        <w:fldChar w:fldCharType="begin">
          <w:ffData>
            <w:name w:val="Texte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/ 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/ 20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760" w:leader="dot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80" w:leader="none"/>
        </w:tabs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_4035488936"/>
      <w:bookmarkStart w:id="3" w:name="__Fieldmark__8_403548893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près un congé de maternit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9_4035488936"/>
      <w:bookmarkStart w:id="5" w:name="__Fieldmark__9_403548893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près un congé d'adoption</w:t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60" w:leader="dot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 titre de l'enfant :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</w:t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 : </w:t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et lieu de naissance : l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e9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20</w:t>
      </w:r>
      <w:r>
        <w:fldChar w:fldCharType="begin">
          <w:ffData>
            <w:name w:val="Texte10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à </w:t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60" w:leader="dot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ait à la demande de l'agent, pour faire valoir ce que de droit :</w:t>
      </w:r>
    </w:p>
    <w:p>
      <w:pPr>
        <w:pStyle w:val="Normal"/>
        <w:tabs>
          <w:tab w:val="clear" w:pos="709"/>
          <w:tab w:val="left" w:pos="8760" w:leader="dot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00" w:leader="dot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  <w:tab/>
        <w:t xml:space="preserve"> le </w:t>
      </w:r>
      <w:r>
        <w:fldChar w:fldCharType="begin">
          <w:ffData>
            <w:name w:val="Texte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e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20</w:t>
      </w:r>
      <w:r>
        <w:fldChar w:fldCharType="begin">
          <w:ffData>
            <w:name w:val="Texte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960" w:leader="dot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  <w:tab w:val="left" w:pos="8760" w:leader="dot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achet du service et signature du responsab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760" w:leader="dot"/>
          <w:tab w:val="left" w:pos="93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40" w:right="1106" w:gutter="0" w:header="0" w:top="899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1:00Z</dcterms:created>
  <dc:creator>MWeiss</dc:creator>
  <dc:description/>
  <dc:language>en-US</dc:language>
  <cp:lastModifiedBy>BLANLOEIL Luc</cp:lastModifiedBy>
  <cp:lastPrinted>2006-10-10T19:03:00Z</cp:lastPrinted>
  <dcterms:modified xsi:type="dcterms:W3CDTF">2013-12-24T10:01:00Z</dcterms:modified>
  <cp:revision>2</cp:revision>
  <dc:subject/>
  <dc:title>ATTESTATION DE NON – VER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268112</vt:r8>
  </property>
  <property fmtid="{D5CDD505-2E9C-101B-9397-08002B2CF9AE}" pid="3" name="_AuthorEmail">
    <vt:lpwstr>mickael.weiss@fp.pm.gouv.fr</vt:lpwstr>
  </property>
  <property fmtid="{D5CDD505-2E9C-101B-9397-08002B2CF9AE}" pid="4" name="_AuthorEmailDisplayName">
    <vt:lpwstr>WEISS Mickael</vt:lpwstr>
  </property>
  <property fmtid="{D5CDD505-2E9C-101B-9397-08002B2CF9AE}" pid="5" name="_EmailSubject">
    <vt:lpwstr>Communication CESU - garde d'enfant</vt:lpwstr>
  </property>
  <property fmtid="{D5CDD505-2E9C-101B-9397-08002B2CF9AE}" pid="6" name="_ReviewingToolsShownOnce">
    <vt:lpwstr/>
  </property>
</Properties>
</file>